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Style15"/>
              <w:jc w:val="both"/>
              <w:rPr>
                <w:sz w:val="20"/>
                <w:szCs w:val="20"/>
              </w:rPr>
            </w:pPr>
            <w:r>
              <w:rPr>
                <w:sz w:val="20"/>
                <w:szCs w:val="20"/>
              </w:rPr>
              <w:t>3.8. Исполнитель не позднее 5 числа месяца, следующего за кварталом, направляет Компании подписанный со своей стороны акт сверки расчетов на последнее число квартала. Компания, получившая акт сверки расчетов, обязана его рассмотреть в течение 5 (пяти) рабочих дней и в случае согласия передать подписанный со своей стороны экземпляр Исполнителю. В случае несогласия с данными, содержащимися в акте сверки, Компания обязана не позднее 5 (пяти) рабочих дней предоставить Исполнителю свои возражения к акту сверки с приложением протокола разногласий, документов, подтверждающих такие возражения. Мотивированные возражения должны быть рассмотрены Исполнителем в течение 5 (пяти) рабочих дней и предоставлены Компании.</w:t>
            </w:r>
          </w:p>
          <w:p>
            <w:pPr>
              <w:pStyle w:val="Normal"/>
              <w:jc w:val="both"/>
              <w:rPr/>
            </w:pPr>
            <w:r>
              <w:rPr>
                <w:lang w:val="ru-RU"/>
              </w:rPr>
              <w:t>3.9. В случае, если Компания не получила от Исполнителя акт сверки расчетов до 5 числа месяца, следующего за отчетным кварталом, она инициирует сверку расчетов со своей стороны и направляет акт сверки расчетов в адрес Исполнителя. Исполнитель, получивший акт сверки, обязан его рассмотреть в течение 5 (пяти) рабочих дней и в случае согласия передать подписанный со своей стороны экземпляр Компании. В случае несогласия с данными, содержащимися в акте сверки, Исполнитель обязан не позднее 5 (пяти) рабочих дней предоставить Компании свои возражения к акту сверки с приложением протокола разногласий, документов, подтверждающих такие возражения. Мотивированные возражения должны быть рассмотрены Компанией в течение 5 (пяти) рабочих дней и предоставлены Исполнителю.</w:t>
            </w:r>
            <w:r>
              <w:rPr/>
              <w:t>    </w:t>
            </w:r>
            <w:r>
              <w:rPr>
                <w:lang w:val="ru-RU"/>
              </w:rPr>
              <w:t xml:space="preserve">В случае неполучения от Исполнителя подписанного акта сверки или возражений к нему в вышеуказанный срок акт сверки считается подписанным обеими Сторонами. </w:t>
            </w:r>
          </w:p>
          <w:p>
            <w:pPr>
              <w:pStyle w:val="Normal"/>
              <w:jc w:val="both"/>
              <w:rPr>
                <w:lang w:val="ru-RU"/>
              </w:rPr>
            </w:pPr>
            <w:r>
              <w:rPr>
                <w:lang w:val="ru-RU"/>
              </w:rPr>
            </w:r>
          </w:p>
          <w:p>
            <w:pPr>
              <w:pStyle w:val="Normal"/>
              <w:jc w:val="both"/>
              <w:rPr/>
            </w:pPr>
            <w:r>
              <w:rPr>
                <w:lang w:val="ru-RU"/>
              </w:rPr>
              <w:t xml:space="preserve">3.10. В течение 10 (десяти) календарных дней с даты завершения Сторонами всех расчетов по Договору Исполнитель направляет Компании подписанный со своей стороны итоговый акт сверки расчетов на дату завершения расчетов по Договору, который подписывается Компанией в порядке, определенном п.3.8. Если Компания не получила акт в указанный срок, то она направляет Исполнителю акт сверки, который подписывается Исполнителем в порядке, определенном п.3.9. </w:t>
            </w:r>
          </w:p>
          <w:p>
            <w:pPr>
              <w:pStyle w:val="Normal"/>
              <w:jc w:val="both"/>
              <w:rPr>
                <w:lang w:val="ru-RU"/>
              </w:rPr>
            </w:pPr>
            <w:r>
              <w:rPr>
                <w:lang w:val="ru-RU"/>
              </w:rPr>
              <w:t xml:space="preserve">Если срок исполнения обязательств Исполнителя менее 3 (трех) месяцев, то Стороны подписывают только итоговый акт сверки в порядке, предусмотренном настоящим пунктом. </w:t>
            </w:r>
          </w:p>
          <w:p>
            <w:pPr>
              <w:pStyle w:val="Normal"/>
              <w:jc w:val="both"/>
              <w:rPr>
                <w:lang w:val="ru-RU"/>
              </w:rPr>
            </w:pPr>
            <w:r>
              <w:rPr>
                <w:lang w:val="ru-RU"/>
              </w:rPr>
            </w:r>
          </w:p>
          <w:p>
            <w:pPr>
              <w:pStyle w:val="Normal"/>
              <w:jc w:val="both"/>
              <w:rPr/>
            </w:pPr>
            <w:r>
              <w:rPr>
                <w:lang w:val="ru-RU"/>
              </w:rPr>
              <w:t>3.11.  Обмен актами сверки осуществляется на бумажных носителях по почтовым адресам Сторон, указанным в разделе «Адреса и банковские реквизиты сторон».</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headerReference w:type="default" r:id="rId2"/>
      <w:footerReference w:type="default" r:id="rId3"/>
      <w:type w:val="nextPage"/>
      <w:pgSz w:w="11906" w:h="16838"/>
      <w:pgMar w:left="1701" w:right="850" w:gutter="1134"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Обычный (веб)"/>
    <w:basedOn w:val="Normal"/>
    <w:qFormat/>
    <w:pPr>
      <w:spacing w:before="100" w:after="10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9:00Z</dcterms:created>
  <dc:creator>Мраморнов Вадим</dc:creator>
  <dc:description/>
  <cp:keywords/>
  <dc:language>en-US</dc:language>
  <cp:lastModifiedBy>piro0506</cp:lastModifiedBy>
  <cp:lastPrinted>2013-09-03T18:27:00Z</cp:lastPrinted>
  <dcterms:modified xsi:type="dcterms:W3CDTF">2025-08-27T06:59: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